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_______________________________________Дата рождения 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л__________ Сколько</w:t>
      </w:r>
      <w:r>
        <w:rPr>
          <w:rFonts w:cs="Times New Roman" w:ascii="Times New Roman" w:hAnsi="Times New Roman"/>
          <w:sz w:val="28"/>
          <w:lang w:val="ru-RU"/>
        </w:rPr>
        <w:t xml:space="preserve"> лет</w:t>
      </w:r>
      <w:r>
        <w:rPr>
          <w:rFonts w:cs="Times New Roman" w:ascii="Times New Roman" w:hAnsi="Times New Roman"/>
          <w:sz w:val="28"/>
        </w:rPr>
        <w:t xml:space="preserve"> работаете (учитесь) в ОВД Украины _________________ Подразделение ________________Должность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 “Маскулінності - фемінності” С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Бем «Статево-рольовий опис»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em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ex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ol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nventory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Инструкц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ните наличие или отсутствие предложенных черт у Вас. Если Ви считаете, что данная черта присуща Вам, то сделайте пометку в колонке «Да», если нет, - то поставьте пометку в колонке «Нет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324"/>
        <w:gridCol w:w="598"/>
        <w:gridCol w:w="479"/>
        <w:gridCol w:w="478"/>
        <w:gridCol w:w="3464"/>
        <w:gridCol w:w="429"/>
        <w:gridCol w:w="401"/>
      </w:tblGrid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та лич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та лич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ерящий/(ая) в себ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ыстрый/(ая) в принятии решен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ющий/(ая) уступа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острадающий/(ая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пособный/(ая) помоч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скренний/(яя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клонный/(ая) защищать свои взгля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лагающийся/(аяся) только на себя (самодостаточный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Жизнерадостный/(ая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пособный/(ая) утешить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грюмый/(ая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щеславный /(а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езависимый/(ая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ластный/(ая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стенчивый/(ая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меющий/(ая) тихий голос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овестливый/(ая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влекательный /(а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тлетический/(ая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жественный /(а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ежный/(ая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еплый/(ая), сердечный </w:t>
              <w:br/>
              <w:t>/(а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еатральный/(ая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ржественный/(ая), важный/(а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пористый/(ая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меющий/(ая) собственную позицию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дкий/(ая) на ле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ягкий/(а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дачливый/(а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меющий/(ая) дружить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ильная лич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грессивный/(ая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анный/(а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оверчивый/(ая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епредсказуемый/(а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лорезультативный/(а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ильный/(а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клонный/(ая) вести за собо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нственный/(а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фантильный/(ая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дежный/(а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даптивный/(ая), приспособляющий/(ая) с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литичный/(а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дивидуалист(кА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ющий сочувствовать/(а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е любящий/(ая) ругательств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внивый /(а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е систематичный/(ая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пособный/(ая) к лидерству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меющий/(ая) дух соревнова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ботящийся/(ая) о людях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Любящий/(ая) дете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ямой/(ая), правдивый </w:t>
              <w:br/>
              <w:t>/(а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актичный/(ая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клонный/(ая) к риску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мбициозный/(ая), честолюбивый/(ая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нимающий/(ая) других </w:t>
              <w:b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покойный/(ая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крытный/(а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адиционный/(ая), подверженный/(ая) условност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 к те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аскулинно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«да»): 1, 4, 7, 10, 13, 16, 19, 22, 25, 28, 31, 34, 37, 40, 43, 46, 49, 52, 55, 58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фемини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да»): 2, 5, 8, 11, 14,17, 20, 23, 26, 29.32, 35, 38, 41,44, 47, 50, 53, 56 ,59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каждое совпадение ответа с ключом начисляется один балл. Затем определяются показатели фемининности (F) и маскулинности (М) в соответствии со следующими формулам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F =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мини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20</w:t>
        <w:br/>
        <w:t>М =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скули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20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ой индекс IS определяется ка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IS = (F – M): 2,322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Если величина индекса IS заключена в пределах от -1 до +1, то делают заключение об андрогинности. </w:t>
        <w:br/>
        <w:t xml:space="preserve">Если индекс IS меньше -1, то делается заключение о маскулинности. </w:t>
        <w:br/>
        <w:t xml:space="preserve">А если индекс IS больше +1 - о фемининности. </w:t>
        <w:br/>
        <w:t>При этом, в случае, когда IS меньше -2,025 говорят о ярко выраженной маскулинности.</w:t>
        <w:br/>
        <w:t>А если IS больше +2,025 - говорят о ярко выраженной феминин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сихологический п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человек является обладателем множества психологических черт характера. Некоторые черты являются как бы «бесполыми», универсальными, а некоторые черты традиционно связываются с типично мужской или типично женской психологией. Некоторые типичные мужские или женские черты имеют свои эволюционно-генетические и физиологические основания, предпосылки. Например, уровень агрессивности и доминантности (рассматриваемые как типично мужские черты), как оказалось, коррелирует с уровнем концентрации у индивидов мужских половых гормонов – андрогенов. Другие черты формируются в процессе социализации, воспитания и развития личности. Не случайно же существуют социальные стереотипы маскулинности и фемининности. Хотя дело по преимуществу обстоит все-таки так, что приобретение тех или иных типично мужских или типично женских психологических черт происходит в результате совместного влияния обеих групп факторов – биологического и социального порядка. В этом контексте психологический пол радикально отличается от пола биологического. Остановимся коротко на трех основных понятиях, о которых принято говорить в связи с феноменом «психологический пол» – маскулинность, фемининность, андроги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скули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ично мужским чертам традиционно относятся такие, как независимость, напористость, доминантность, агрессивность, склонность к риску, самостоятельность, уверенность в себе и др. В специальных исследованиях было установлено (Christiansen К., Knussmann R., 1987), что генерализованная спонтанная агрессивность, а также сексуальная агрессия коррелируют с уровнем содержания андрогенов (мужские половые гормоны) в сыворотке крови. В другом исследовании на выборке в 191 человек было показано (Lau Sing, 1989), что маскулинных индивидов отличает большее самоуважение в целом, а также более высокая самооценка в области академических достижений и собственной внешности – физическое 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смини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ично женским чертам традиционно относятся такие, как уступчивость, мягкость, чувствительность, застенчивость, нежность, сердечность, способность к сочувствию, сопереживанию и др. Социальные стереотипы феминности меньше касаются полевых сторон личности и успешности деловой карьеры, но при этом уделяют значительное внимание эмоциональным аспе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дроги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существующими представлениями индивид не обязательно является носителем четко выраженной психологической маскулинности или фемининности. В личности могут быть на паритетных началах представлены существенные черты как маскулинного, так и фемининного типов. При этом предполагается, что у андрогина эти черты представлены гармонично и взаимодополняемо. Считается, что такая гармоничная интеграция маскулинных и фемининных черт повышает адаптивные возможности андрогенного типа. При этом большая мягкость, устойчивость в социальных контактах и отсутствие резко выраженных доминантно-агрессивных тенденций в общении никак не связаны со снижением уверенности в себе, а напротив проявляются на фоне сохранения высокого самоуважения, уверенности в себе и самопринятия. В уже упоминавшемся выше исследовании (Lau Sing, 1989) было показано, что андрогины не уступают маскулинному типу ни по уровню самоуважения в целом, ни по уровню самооценок академических достижений и собственной внешности (физическое 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ка С. Б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была предложена Сандрой Бем (Sandra L. Bem, 1974) для диагностики психологического пола и определяет степень андрогинности, маскулинности и фемининности личности. Опросник содержит 60 утверждений (качеств), на каждое из которых испытуемый отвечает «да» или «нет», оценивая тем самым наличие или отсутствие у себя названных качеств. Опросник может применяться и в форме экспертного рейтинга. В таком случае оценка испытуемого по представленным качествам осуществляется компетентными судьями-людьми, хорошо знающими испытуемого (муж, жена, родители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олнение опросника С. Бэ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опросник разработан Сандрой Бэм. В литературе упоминает</w:t>
        <w:softHyphen/>
        <w:t xml:space="preserve">ся как анкета (опросник) половых роле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BSRI </w:t>
      </w:r>
      <w:r>
        <w:rPr>
          <w:rFonts w:cs="Times New Roman" w:ascii="Times New Roman" w:hAnsi="Times New Roman"/>
          <w:sz w:val="28"/>
          <w:szCs w:val="28"/>
          <w:lang w:val="ru-RU"/>
        </w:rPr>
        <w:t>[3, 17]. Опросник ис</w:t>
        <w:softHyphen/>
        <w:t>пользуется для выявления степени выраженности маскулинных и фемининных характеристик, а также позволяет определить тип лич</w:t>
        <w:softHyphen/>
        <w:t>ности: маскулинный, фемининный, андрогинны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раздает бланки и предлагает студентам выполнить задание в соответствии с инструкцией (приложение 2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ботка и обсуждение результа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брабатываются в соответствии с приведенной в прило</w:t>
        <w:softHyphen/>
        <w:t>жении 2 инструкцией. Тип личности может быть определен на основе первичных значений: студенты с высоким показателем маскулинно</w:t>
        <w:softHyphen/>
        <w:t>сти и низким показателем фемининности относятся к маскулинному типу личности; сочетание низкой маскулинности и высокой феминин</w:t>
        <w:softHyphen/>
        <w:t>ности характерно для фемининного типа личности; высокие показа</w:t>
        <w:softHyphen/>
        <w:t>тели маскулинности и фемининности характерны для высокого уров</w:t>
        <w:softHyphen/>
        <w:t>ня андрогинии; низкие показатели маскулинности и фемининности характерны для низкого уровня андрогинии. Второй вариант опреде</w:t>
        <w:softHyphen/>
        <w:t>ления типа личности основан на подсчете индекса маскулинности-фемининности (приложение 2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результатов проводится в контексте информации о концепции андрогинии С. Бэм [14,17, с. 196-197]. Андрогиния — со</w:t>
        <w:softHyphen/>
        <w:t>четание традиционно женских и мужских черт — значимая психоло</w:t>
        <w:softHyphen/>
        <w:t>гическая характеристика человека, определяющая его способность варьировать поведение в зависимости от ситуации; она помогает формированию устойчивости к стрессам, способствует достижению успехов в различных сферах жизне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жность концепции андрогинии заключается в том, что она дает возможность осознания одинаковой привлекательности качеств, тра</w:t>
        <w:softHyphen/>
        <w:t>диционно считающихся женскими и мужскими. Это особенно важно в свете того, что мужские качества представляются как более норма</w:t>
        <w:softHyphen/>
        <w:t>тивные и желательные. В процессе обсуждения результатов обращается внимание студентов на данные о более высоком уровне социаль</w:t>
        <w:softHyphen/>
        <w:t>но-психологической адаптированное лиц с андрогинным типом личности. Предлагается высказать свое мнение по обсуждаемым во</w:t>
        <w:softHyphen/>
        <w:t>просам, привлекая личный опы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олнение опросника С. Бэм (модифицированный вариант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ифицированный опросник С. Бэм может быть использован для изучения подверженности личности стереотипам маскулинности-фемининности. Текст опросника остается неизменным, а меняется толь</w:t>
        <w:softHyphen/>
        <w:t>ко инструкция (приложение 4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нструкция 1. </w:t>
      </w:r>
      <w:r>
        <w:rPr>
          <w:rFonts w:cs="Times New Roman" w:ascii="Times New Roman" w:hAnsi="Times New Roman"/>
          <w:sz w:val="28"/>
          <w:szCs w:val="28"/>
          <w:lang w:val="ru-RU"/>
        </w:rPr>
        <w:t>«Оцените наличие (или отсутствие) у большинства женщин названных ниже качеств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нструкция 2. </w:t>
      </w:r>
      <w:r>
        <w:rPr>
          <w:rFonts w:cs="Times New Roman" w:ascii="Times New Roman" w:hAnsi="Times New Roman"/>
          <w:sz w:val="28"/>
          <w:szCs w:val="28"/>
          <w:lang w:val="ru-RU"/>
        </w:rPr>
        <w:t>«Оцените наличие (или отсутствие) у большинства мужчин названных ниже качеств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а и обсуждение результа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о моделях поведения и чертах характера, соответ</w:t>
        <w:softHyphen/>
        <w:t>ствующие понятиям «мужское» и «женское» сконцентрировано в гендерных стереотипах. Полученные данные обрабатываются в соответ</w:t>
        <w:softHyphen/>
        <w:t>ствии с ключом (приложение 4). Результаты заносятся в таблицу (см. образец)</w:t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тношение маскулинных и фемининных характеристик в образах мужчин и женщи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268"/>
        <w:gridCol w:w="2268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Обобщенный образ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арактеристики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маскули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фемининны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Обобщенный образ мужч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Обобщенный образ женщ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24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6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1777" w:leader="none"/>
      </w:tabs>
      <w:spacing w:lineRule="auto" w:line="360" w:before="240" w:after="60"/>
      <w:ind w:firstLine="709"/>
      <w:jc w:val="both"/>
      <w:outlineLvl w:val="1"/>
    </w:pPr>
    <w:rPr>
      <w:rFonts w:cs="Arial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pageBreakBefore/>
      <w:spacing w:lineRule="auto" w:line="360"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4:00Z</dcterms:created>
  <dc:creator>XTreme.ws</dc:creator>
  <dc:description/>
  <cp:keywords/>
  <dc:language>en-US</dc:language>
  <cp:lastModifiedBy>Mariana Andriyshchenko</cp:lastModifiedBy>
  <cp:lastPrinted>2014-07-15T18:24:00Z</cp:lastPrinted>
  <dcterms:modified xsi:type="dcterms:W3CDTF">2021-09-25T17:16:00Z</dcterms:modified>
  <cp:revision>4</cp:revision>
  <dc:subject/>
  <dc:title>Методика “Маскулінності - фемінності” С</dc:title>
</cp:coreProperties>
</file>